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4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Intercropping and Nutrient Management on Weed Control and Yield in Cassava Based Production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experiment assessed the impact of intercropping on weed control and the biological efficiency of the system. However, competition among the component crops reduced the overall system efficiency in terms of crop equivalent yield (CEY) and economic retu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can be elab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more recent reference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grammar mistakes, and in some parts, the English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 xml:space="preserve">No.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201930"/>
      <w:r>
        <w:rPr>
          <w:rFonts w:cs="Arial" w:ascii="Arial" w:hAnsi="Arial"/>
          <w:b/>
          <w:bCs/>
          <w:sz w:val="20"/>
          <w:szCs w:val="20"/>
          <w:lang w:val="en-GB"/>
        </w:rPr>
        <w:t>Duyu Monya, Central Agricultural University, Impha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0T12:5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4de546a82ab6b2b65f3914a55a610561ec571c606848c4c650cff771cee8e6</vt:lpwstr>
  </property>
</Properties>
</file>