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43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age of single eye bud settling and nutrient management on cane yield and nutrient acquisition of sugarcane (Saccharum hy. sp.) under south Gujarat cond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 is scientifically 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ome references are old, but most of the is 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uneel Kumar, Sardar Vallabhbhai Patel University of Agriculture and Technolog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9T09:50:00Z</dcterms:modified>
  <cp:revision>122</cp:revision>
  <dc:subject/>
  <dc:title/>
</cp:coreProperties>
</file>