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3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ge of single eye bud settling and nutrient management on cane yield and nutrient acquisition of sugarcane (Saccharum hy. sp.) under south Gujarat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 xml:space="preserve">Kindly add more references for improving the quality of paper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>Kindly improve the reference according to APA style with the help of google schol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>Add the figure of each table for quality of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>Yes, title of the article is suitable and goo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>Yes, abstract is write in very well manner, but expand it into 250 word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>Add the following references are compulsory for qual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  <w:t>No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Himanshu Tiwari, Sardar Vallabhbhai Patel University of Agriculture and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9:47:00Z</dcterms:modified>
  <cp:revision>121</cp:revision>
  <dc:subject/>
  <dc:title/>
</cp:coreProperties>
</file>