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2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he system intensification on growth and yield of mustard varie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manuscript highlights the superiority of the System of Mustard Intensification (SMI) in improving growth, yield, and resource-use efficiency compared to conventional sowing method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t provides scientifically relevant data and analysis that can aid in developing sustainable and climate-resilient mustard cultivation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appears to be scientifically sound in terms of its overall objective, experimental design, and relevance to mustard crop improvement under different planting techniqu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conveys important scientific findings; however, the English language and grammar require considerable improvement to meet the standards of scholarly communication. Several sentences are unclear, repetitive, or grammatically incorrect, which may hinder reader comprehen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bookmarkStart w:id="9" w:name="_Hlk195015211"/>
      <w:r>
        <w:rPr>
          <w:rFonts w:cs="Arial" w:ascii="Arial" w:hAnsi="Arial"/>
          <w:b/>
          <w:bCs/>
          <w:color w:val="000000"/>
          <w:sz w:val="20"/>
          <w:szCs w:val="20"/>
        </w:rPr>
        <w:t>Siddhant Gupta, GBPUAT, India</w:t>
      </w:r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8T09:0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612d2e10635be8b03850dc853f5f9f972fed5abd886a506b97bf636f288e3a</vt:lpwstr>
  </property>
</Properties>
</file>