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2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he system intensification on growth and yield of mustard varie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bookmarkStart w:id="9" w:name="_Hlk195015139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Divya Bahuguna, Graphic Era Hill University, India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95015139"/>
      <w:bookmarkStart w:id="13" w:name="_Hlk170903434"/>
      <w:bookmarkStart w:id="14" w:name="_Hlk171324449"/>
      <w:bookmarkStart w:id="15" w:name="_Hlk195015139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8T09:04:00Z</dcterms:modified>
  <cp:revision>118</cp:revision>
  <dc:subject/>
  <dc:title/>
</cp:coreProperties>
</file>