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2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he system intensification on growth and yield of mustard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IMPORTANT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OME AD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section is very large. Author Is requested to add it with the results section in proper headings (parameter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91115466"/>
      <w:bookmarkStart w:id="9" w:name="_Hlk170903434"/>
      <w:bookmarkStart w:id="10" w:name="_Hlk171324449"/>
      <w:bookmarkStart w:id="11" w:name="_Hlk191115466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hruvendra Singh Sachan, C.S.A. University of Agriculture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09:00:00Z</dcterms:modified>
  <cp:revision>119</cp:revision>
  <dc:subject/>
  <dc:title/>
</cp:coreProperties>
</file>