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2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bio-fertilizer, organic manure and micro nutrients on growth characteristics of Scented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provide the knowledge about balance  and integrated use of organics along with micronutrient application for sustainable production in scented ric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 the abstract as highligh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224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 article is good and may be benefited to the scientific comm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1" w:name="_Hlk195196345"/>
      <w:r>
        <w:rPr>
          <w:rFonts w:cs="Arial" w:ascii="Arial" w:hAnsi="Arial"/>
          <w:b/>
          <w:bCs/>
          <w:color w:val="555555"/>
          <w:sz w:val="20"/>
          <w:szCs w:val="20"/>
        </w:rPr>
        <w:t>Radhey Shyam, Bihar Agricultural University, India</w:t>
      </w:r>
      <w:bookmarkEnd w:id="11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11:22:00Z</dcterms:modified>
  <cp:revision>119</cp:revision>
  <dc:subject/>
  <dc:title/>
</cp:coreProperties>
</file>