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2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io-fertilizer, organic manure and micro nutrients on growth characteristics of Scented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the author can write the methodology properly and can write the discussion (why the mentioned treatment gave the best performance) then the scientists would be benefitted by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 should delete the properties of so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recommendation(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first you should write the methodology detail then 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should add references on the information in int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hammad Maniruzzaman, Patuakhali Science and Technology University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7:00Z</dcterms:created>
  <dc:creator>anonymous</dc:creator>
  <dc:description/>
  <cp:keywords/>
  <dc:language>en-US</dc:language>
  <cp:lastModifiedBy>Editor-28</cp:lastModifiedBy>
  <dcterms:modified xsi:type="dcterms:W3CDTF">2025-04-10T11:21:00Z</dcterms:modified>
  <cp:revision>6</cp:revision>
  <dc:subject/>
  <dc:title/>
</cp:coreProperties>
</file>