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rrigation frequency and weed management on the growth and yield of sesame (Sesamum ind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rrigation and weed management are crucial parts for any crop. Sesame crop has slow initial growth and during that period weeds can dominate and leads to low yields and moisture is prime resource they fight for this works focused on this problem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ore precis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s must include the best treatments information and comprehensive information about the research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clude best resulted treatments both in irrigation and weed management if significance occurred in interaction mention at what level of irrigation which treatment gave good results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x: irrigation twice with weeding twic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material and methods concise to two paragraphs as  it is too long mention the weedicide name also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its good work only the tables need to be improv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6" w:name="_Hlk194930089"/>
      <w:bookmarkEnd w:id="6"/>
      <w:r>
        <w:rPr>
          <w:rFonts w:cs="Arial" w:ascii="Arial" w:hAnsi="Arial"/>
          <w:b/>
          <w:bCs/>
          <w:color w:val="000000"/>
          <w:sz w:val="20"/>
          <w:szCs w:val="20"/>
        </w:rPr>
        <w:t>GM IMRAN, Navsari Agricultural University, Indi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4930089"/>
      <w:bookmarkStart w:id="10" w:name="_Hlk170903434"/>
      <w:bookmarkStart w:id="11" w:name="_Hlk171324449"/>
      <w:bookmarkStart w:id="12" w:name="_Hlk19493008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9:24:00Z</dcterms:modified>
  <cp:revision>115</cp:revision>
  <dc:subject/>
  <dc:title/>
</cp:coreProperties>
</file>