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rrigation frequency and weed management on the growth and yield of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Objective(s) not clearly stat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No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Effect of irrigation frequency and integrated weed management on the growth and yield of sesame 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bidi="hi-IN"/>
              </w:rPr>
              <w:t>Sesamum indicum</w:t>
            </w: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 L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bidi="hi-IN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rewrite and clear conclusion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o use of guidelines of the journa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add recently and follow the style of the jour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incerely improve the overall quality of the manuscrip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Additional content has been incorporated into the manuscript to explai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should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erial and Method part explain in detail i.e. procedure, formula, statistical analysi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The work is not clear about the weed management treatment no W3 is ??? herbicide appl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re the impact of herbicide on the density of grassy, broad spectrum and sedges we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No. weed density, weed estimation method is questionable! Was a quadrant used? If yes what is the dimen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No. how the results of this manuscript compare with others especially in The discussion secti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The result section only growth characters needs to draw on the objectives of the experim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4930026"/>
      <w:r>
        <w:rPr>
          <w:rFonts w:cs="Arial" w:ascii="Arial" w:hAnsi="Arial"/>
          <w:b/>
          <w:bCs/>
          <w:color w:val="000000"/>
          <w:sz w:val="20"/>
          <w:szCs w:val="20"/>
        </w:rPr>
        <w:t>Amitesh Kumar Singh, Acharya Narendra Deva University of Agriculture &amp; Technolog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9:23:00Z</dcterms:modified>
  <cp:revision>119</cp:revision>
  <dc:subject/>
  <dc:title/>
</cp:coreProperties>
</file>