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4119</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tegrated Nutrient Management in Potato-Baby corn Cropping Sequence and Its Impact on Soil Quality and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IN"/>
              </w:rPr>
              <w:t>Integrated nutrient management combines the use of chemical fertilizers and organic manures to maximize crop yields. It also improves soil structure and prevents degradation, making it more resilient to environmental stresses. INM reduces dependency on synthetic fertilizers, lowers input costs, and supports sustainable farming practices. This approach not only boosts the economy of farming but also ensures long-term soil health and environmental sustainability.</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clear and reflect the study focus on nutrient management, soil quality and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comprehensive and well written. It could be benefit to mention of any limitations or further research in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search is older than 5 year and no recent references are no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introduction could deliver a bit deeper into what previous studies resulted about INM, particularly in potato and baby corn cropping sequences. A clearer objective of the research would strengthen the argument for why this study is necessary.</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Minor revision is needed in abstract, objectives of the study and refer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color w:val="000000"/>
          <w:sz w:val="20"/>
          <w:szCs w:val="20"/>
        </w:rPr>
        <w:t>Sonia Panigrahi, Centurion University of Technology and management, India</w:t>
      </w:r>
    </w:p>
    <w:p>
      <w:pPr>
        <w:pStyle w:val="Normal"/>
        <w:rPr>
          <w:rFonts w:ascii="Arial" w:hAnsi="Arial" w:cs="Arial"/>
          <w:b/>
          <w:b/>
          <w:bCs/>
          <w:sz w:val="20"/>
          <w:szCs w:val="20"/>
          <w:u w:val="single"/>
        </w:rPr>
      </w:pPr>
      <w:r>
        <w:rPr>
          <w:rFonts w:cs="Arial" w:ascii="Arial" w:hAnsi="Arial"/>
          <w:b/>
          <w:bCs/>
          <w:sz w:val="20"/>
          <w:szCs w:val="20"/>
          <w:u w:val="single"/>
        </w:rPr>
      </w:r>
      <w:bookmarkStart w:id="8" w:name="_Hlk191115466"/>
      <w:bookmarkStart w:id="9" w:name="_Hlk191115466"/>
      <w:bookmarkEnd w:id="9"/>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5:45:00Z</dcterms:created>
  <dc:creator>anonymous</dc:creator>
  <dc:description/>
  <cp:keywords/>
  <dc:language>en-US</dc:language>
  <cp:lastModifiedBy>Editor-28</cp:lastModifiedBy>
  <dcterms:modified xsi:type="dcterms:W3CDTF">2025-04-08T08:13:00Z</dcterms:modified>
  <cp:revision>6</cp:revision>
  <dc:subject/>
  <dc:title/>
</cp:coreProperties>
</file>