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PSS_1341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ffect of phosphorus on different varieties  on growth and yield of pea  (Pisum sa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achi Gar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partment of Genetics and Plant Breeding, 2Department of Plant Physiology,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stitute of AgriculturalSciences, Banaras Hindu University, Varanasi-22100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gprachi08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prachi082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gprachi08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03T11:42:00Z</dcterms:modified>
  <cp:revision>112</cp:revision>
  <dc:subject/>
  <dc:title/>
</cp:coreProperties>
</file>