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0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morpho-physio parameters of Corchorus olitorius accessions under water deficit stress condi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 evaluating different accessions, the present study can identify the genotypic variations of the same crop to address the water stres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will support climate-resilient agricultural practice by the smart selection of crops varie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itable. Otherwise may use the following titl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aluation of the morpho-physiological parameters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Corchorus olitoriu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ccessions under water deficit condi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aluation of the morpho-physiological parameters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Corchorus olitoriu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ccessions under water stress environ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 Morpho-physiological study of Corchorus olitorius accessions under water stress condi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riting skil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, addition of some primary references from jute crop is advis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good qual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6" w:name="_Hlk194928430"/>
      <w:r>
        <w:rPr>
          <w:rFonts w:cs="Arial" w:ascii="Arial" w:hAnsi="Arial"/>
          <w:b/>
          <w:bCs/>
          <w:color w:val="000000"/>
          <w:sz w:val="20"/>
          <w:szCs w:val="20"/>
        </w:rPr>
        <w:t>Trisha Manna, The Neotia University, India</w:t>
      </w:r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8:57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ba0af20a1daf86b49b265e9ac77cda090f541ba7fe94afb89d2b98756c33ab</vt:lpwstr>
  </property>
</Properties>
</file>