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055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 Techniques in Soil Health and Nutrient Management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persuing about advances techniques in soil health and nutrient management for maximize crop output from this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rrect, no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enough for quality this reiv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cholarly communic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ri Shankar Singh, CSAUA &amp; 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9:32:00Z</dcterms:modified>
  <cp:revision>116</cp:revision>
  <dc:subject/>
  <dc:title/>
</cp:coreProperties>
</file>