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4055</w:t>
            </w:r>
          </w:p>
        </w:tc>
      </w:tr>
      <w:tr>
        <w:trPr>
          <w:trHeight w:val="20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vance Techniques in Soil Health and Nutrient Management: A Comprehensiv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highlights the importance of soil health concep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alt with novel techniques in depth concep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ocus on various nutrient management stratergi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ther than keywords separation and some modification, the abstract is confine, comprehensive and 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cientifically correct and preci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sufficient and recent o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quality of English used is good. But novelty is lacking in some pla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8466"/>
        <w:gridCol w:w="5562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. Muhilan, Agricultural College and Research Institute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9T09:33:00Z</dcterms:modified>
  <cp:revision>115</cp:revision>
  <dc:subject/>
  <dc:title/>
</cp:coreProperties>
</file>