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40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dentifying the Economic and Ecological Potential of Tendu Leaves to Develop Innovative Value Addition Strategies in Chhattisgar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n important subject is covered in this manuscript but Bidi is not good for health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t is a good work. Add one Photo of plant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eed some revis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Sanjeet Kum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diversity and Conservation L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mbika Prasad Research Foundati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anjeetaprf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jeetaprf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odiversity, Plant Taxonomy, Microbiology, Ethnobotany, Medicinal Plants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njeetaprf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2:00Z</dcterms:created>
  <dc:creator>anonymous</dc:creator>
  <dc:description/>
  <cp:keywords/>
  <dc:language>en-US</dc:language>
  <cp:lastModifiedBy>SDI 1163</cp:lastModifiedBy>
  <dcterms:modified xsi:type="dcterms:W3CDTF">2025-04-04T08:06:00Z</dcterms:modified>
  <cp:revision>10</cp:revision>
  <dc:subject/>
  <dc:title/>
</cp:coreProperties>
</file>