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4044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dentifying the Economic and Ecological Potential of Tendu Leaves to Develop Innovative Value Addition Strategies in Chhattisgarh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75"/>
        <w:gridCol w:w="4252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research paper is an empirical type descriptive work.  The data has been used for various computer cartography diagram.  This research is more or less scientific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ithin the abstract the objective of the study should be mention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Correc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s are sufficie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heck English Grammar and spelli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957"/>
        <w:gridCol w:w="3001"/>
      </w:tblGrid>
      <w:tr>
        <w:trPr>
          <w:trHeight w:val="237" w:hRule="atLeast"/>
        </w:trPr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6346"/>
      </w:tblGrid>
      <w:tr>
        <w:trPr/>
        <w:tc>
          <w:tcPr>
            <w:tcW w:w="13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6346"/>
      </w:tblGrid>
      <w:tr>
        <w:trPr/>
        <w:tc>
          <w:tcPr>
            <w:tcW w:w="13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Md Areful Hoq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. Xavier’s College, Mahudanr, Jharkh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reful201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eful2012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054919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pulation Geography, Health Geography, Environmental Geography, Contemporary Issues, Human Geograph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reful2012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04T08:22:00Z</dcterms:modified>
  <cp:revision>114</cp:revision>
  <dc:subject/>
  <dc:title/>
</cp:coreProperties>
</file>