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0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incidence and management of Pear Psylla (Cacopsylla pyricola Foerster, Hemiptera, Psyllidae) in Kashm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This manuscript revealed the peak activity of Pear Psylla and also explained the pest observation techniques, which may be useful for future researcher.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Moreover, manuscript recommended Cyantraniliprole for Pear pyllid management, which may be useful for Pear cultivating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uffici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cientifically correct. However, several correction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Required improv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 xml:space="preserve">Authors need to correct all correction made in the manuscrip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ewrite the discussion with meaningful manner. Moreover, write short and crisp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Change the bar chart and replace with Line chart as mentioned in the corrected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541001"/>
      <w:bookmarkEnd w:id="6"/>
      <w:r>
        <w:rPr>
          <w:rFonts w:cs="Arial" w:ascii="Arial" w:hAnsi="Arial"/>
          <w:b/>
          <w:bCs/>
          <w:sz w:val="20"/>
          <w:szCs w:val="20"/>
        </w:rPr>
        <w:t>C. Selvaraj, Ind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95541001"/>
      <w:bookmarkStart w:id="10" w:name="_Hlk170903434"/>
      <w:bookmarkStart w:id="11" w:name="_Hlk171324449"/>
      <w:bookmarkStart w:id="12" w:name="_Hlk19554100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BBA4B175045F0B3A585DFC548F75A_12</vt:lpwstr>
  </property>
  <property fmtid="{D5CDD505-2E9C-101B-9397-08002B2CF9AE}" pid="3" name="KSOProductBuildVer">
    <vt:lpwstr>1033-12.2.0.20782</vt:lpwstr>
  </property>
</Properties>
</file>