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IJPSS_1340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he Incidence and Severity of Pathogenic Fungal Diseases on Tomato Plants in Irasa Farm Cluster, Ado-Ekiti,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talks about very common fungal diseases occur in the tomato using random sample technique. In point of food security, the crop plays vital role in nutrition. The study is about incidence and severity of diseases but the study is very sho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dd year of the study and location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more reference should be added. The discussion should integrate appropriat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Unnecessary italic style in header of table 1 and 2. All the pathogen’s genus name should be in italic. In introduction part, the importance and scope of this study should be added. Give some statistical analysis like DMRT to test highly significant difference between far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000000"/>
        </w:rPr>
        <w:t>Madhaiyan Sakthivel, ICAR-Indian Agricultural Research Institut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0T10:23:00Z</dcterms:modified>
  <cp:revision>137</cp:revision>
  <dc:subject/>
  <dc:title/>
</cp:coreProperties>
</file>