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40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e new record of Thaxterogaster subgenus Scauri (Agaricales) from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Article is of great value to the scientific community since it records a new record of the genus Thaxterogaster in India, hence adding to the growing knowledge of fungal diversity in the Himalayas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find of T. pallidopurpurascens, previously reported only from China, testifies to the biogeographical connectivity and possible yet undiscovered fungal diversity of temperate to subalpine coniferous forests of Arunachal Pradesh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integrating precise morphological descriptions with well-supported molecular phylogenetic analysis, the research offers essential taxonomic information that is likely to inform future mycological, ecological, and conservation research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se data are important for the interpretation of fungal patterns of distribution as well as their ecological functions in vulnerable mountain ecosystem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article is sui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comprehens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clearly states the discovery of a new record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xterogaster pallidopurpurascens</w:t>
            </w:r>
            <w:r>
              <w:rPr>
                <w:rFonts w:cs="Arial" w:ascii="Arial" w:hAnsi="Arial"/>
                <w:sz w:val="20"/>
                <w:szCs w:val="20"/>
              </w:rPr>
              <w:t>) from Arunachal Pradesh, India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manuscript appears to be scientifically sound and methodologically appropriate. The identification of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Thaxterogaster pallidopurpurascen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s supported by both morphological and molecular evidence, which aligns with standard taxonomic practices in mycolog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language quality of the article suitable for scholarly communication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ust only a proof reading requir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6" w:name="_Hlk170903434"/>
      <w:bookmarkStart w:id="7" w:name="_Hlk171324449"/>
      <w:bookmarkStart w:id="8" w:name="_Hlk194926192"/>
      <w:r>
        <w:rPr>
          <w:rFonts w:cs="Arial" w:ascii="Arial" w:hAnsi="Arial"/>
          <w:b/>
          <w:bCs/>
          <w:color w:val="000000"/>
          <w:sz w:val="20"/>
          <w:szCs w:val="20"/>
        </w:rPr>
        <w:t>Balwant Singh, Dr. Ram Manohar Lohia Avadh University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7T08:19:00Z</dcterms:modified>
  <cp:revision>120</cp:revision>
  <dc:subject/>
  <dc:title/>
</cp:coreProperties>
</file>