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397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ventory and taxonomy of the Loranthaceae of cocoa agrosystems in the peri-urban areas of Daloa (Centre-West, Côte d'Ivoi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is important to the scientific community as it is a work that extends the frontiers of knowledge regarding the relationship of the identified Loranthaceae species and their host. The morphological distinction of the identified parasitic species was brought to the fore. The inherent biological traits and behavioural attributes responsible for the preponderance and otherwise for the population of the parasitic plants were also presented.</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of the article is appropriat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apt and comprehensiv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1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manuscript is scientifically correc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The references are sufficient and recen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English quality of the article is suitable for scholarly communication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rising from the concluding comments and suggestions in the abstract, a Conclusion and Recommendation subtitle should be included in the manuscript for a more explicit and elaboborate scientific insight on the essence of this work.</w:t>
            </w:r>
          </w:p>
          <w:p>
            <w:pPr>
              <w:pStyle w:val="NormalWeb"/>
              <w:spacing w:before="0" w:after="0"/>
              <w:rPr>
                <w:rFonts w:ascii="Arial" w:hAnsi="Arial" w:cs="Arial"/>
                <w:b/>
                <w:b/>
                <w:sz w:val="20"/>
                <w:szCs w:val="20"/>
                <w:lang w:val="en-GB"/>
              </w:rPr>
            </w:pPr>
            <w:r>
              <w:rPr>
                <w:rFonts w:cs="Arial" w:ascii="Arial" w:hAnsi="Arial"/>
                <w:b/>
                <w:sz w:val="20"/>
                <w:szCs w:val="20"/>
                <w:lang w:val="en-GB"/>
              </w:rPr>
              <w:t>The section and subtitle “3.1.4. Distribution and ecological preferences of species” failed to bring up any insight and deliberation on T. globiferus as captured in Table 1 and thus the needful should be done.</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pPr>
      <w:bookmarkStart w:id="10" w:name="_Hlk194924557"/>
      <w:r>
        <w:rPr>
          <w:rFonts w:cs="Arial" w:ascii="Arial" w:hAnsi="Arial"/>
          <w:b/>
          <w:bCs/>
          <w:color w:val="000000"/>
          <w:sz w:val="20"/>
          <w:szCs w:val="20"/>
        </w:rPr>
        <w:t>EDAGBO, DAVID ENUWA, NATIONAL CENTRE FOR GENETIC RESOURCES AND BIOTECHNOLOGY, NIGER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07T07:52:00Z</dcterms:modified>
  <cp:revision>116</cp:revision>
  <dc:subject/>
  <dc:title/>
</cp:coreProperties>
</file>