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58420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9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ntory and taxonomy of the Loranthaceae of cocoa agrosystems in the peri-urban areas of Daloa (Centre-West,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study will help horticulture and plantation tree grower for management of parasite in their orchard. The economic and ecological loss of these parasitic species is severe. Therefor understanding of their habitat, biology and light requirement is very important. This study will help to make plan for the horticulture grow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was written nicely and understandable easily about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necessary to mention collection number or accession number for the specimen for taxonomic study. Herbarium specimen should bear accession number as it is taxonomic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need to correction of references. Some references mentioned in the running text but not mention in the reference sections like Sallé et al., 1998 ; Amon et al., 2020. Some references mentioned in the reference sections but not mention in the running text like Salle, G. (2004) and SODEXAM (2020)</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and sentence are perfect and understandable to the professiona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inor corrections are requir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bookmarkStart w:id="5" w:name="_Hlk156057883"/>
      <w:bookmarkStart w:id="6" w:name="_Hlk156057704"/>
      <w:bookmarkStart w:id="7" w:name="_Hlk156057883"/>
      <w:bookmarkStart w:id="8" w:name="_Hlk156057704"/>
      <w:bookmarkEnd w:id="7"/>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napToGrid w:val="false"/>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p>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9" w:name="_Hlk156057883"/>
      <w:bookmarkStart w:id="10" w:name="_Hlk156057883"/>
      <w:bookmarkEnd w:id="10"/>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11" w:name="_Hlk170903434"/>
      <w:bookmarkStart w:id="12" w:name="_Hlk171324449"/>
      <w:bookmarkStart w:id="13" w:name="_Hlk156057704"/>
      <w:r>
        <w:rPr>
          <w:rFonts w:cs="Arial" w:ascii="Arial" w:hAnsi="Arial"/>
          <w:b/>
          <w:bCs/>
          <w:color w:val="000000"/>
          <w:sz w:val="20"/>
          <w:szCs w:val="20"/>
        </w:rPr>
        <w:t>Ashish Kar, The Energy and Resources Institute, India</w:t>
        <w:br/>
      </w:r>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7T07:56:00Z</dcterms:modified>
  <cp:revision>116</cp:revision>
  <dc:subject/>
  <dc:title/>
</cp:coreProperties>
</file>