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b/>
                  <w:bCs/>
                  <w:sz w:val="20"/>
                  <w:szCs w:val="20"/>
                </w:rPr>
                <w:t xml:space="preserve">International Journal of Plant &amp; Soil Science 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39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variability for quantitative traits and scope of their improvement in bottle gourd (Lagenaria siceraria (Mol.) Stand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troduction is poor, needs to re-write, please mention main objectives of this stud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separate result and discussion par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cited the latest cit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 arrangement according to the journa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conclusion, write the precise result in this sect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ay, but mention important traits helpful for further stud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a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s the latest reference, need more cit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to impro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jor correc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8552"/>
        <w:gridCol w:w="5101"/>
      </w:tblGrid>
      <w:tr>
        <w:trPr>
          <w:trHeight w:val="237" w:hRule="atLeast"/>
        </w:trPr>
        <w:tc>
          <w:tcPr>
            <w:tcW w:w="203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Sanjoy Kumer Debsharma, Bangladesh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omain.org/journal/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5T09:53:00Z</dcterms:modified>
  <cp:revision>117</cp:revision>
  <dc:subject/>
  <dc:title/>
</cp:coreProperties>
</file>