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MS Mincho;ＭＳ 明朝" w:cs="Arial" w:ascii="Arial" w:hAnsi="Arial"/>
                  <w:b/>
                  <w:bCs/>
                  <w:sz w:val="20"/>
                  <w:szCs w:val="20"/>
                </w:rPr>
                <w:t xml:space="preserve">International Journal of Plant &amp; Soil Science 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397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etic variability for quantitative traits and scope of their improvement in bottle gourd (Lagenaria siceraria (Mol.) Stand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is of great importance for providing information to breeders to  improve the bottle gourd, a few more information in the results section will improve the quality of the manuscript and also share more details on the traits evaluated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cope of improvement” is a bit far fetched for the titt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etic variability for quantitative traits in bottle gourd (Lagenaria siceraria (Mol.) Standl.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mprehensiv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 few comments in the manuscript have been provided to make it more scientifically correct, a more effort to improve the discussion is needed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improved discussion will come up with more references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English needs a little improvement to enhance readability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cept the manuscript with minor revision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7897"/>
        <w:gridCol w:w="6011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2" w:name="_Hlk193452437"/>
      <w:bookmarkStart w:id="3" w:name="_Hlk191115466"/>
      <w:bookmarkStart w:id="4" w:name="_Hlk192602985"/>
      <w:bookmarkEnd w:id="2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3"/>
      <w:bookmarkEnd w:id="4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5" w:name="_Hlk193452437"/>
      <w:bookmarkStart w:id="6" w:name="_Hlk193452437"/>
      <w:bookmarkEnd w:id="6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555555"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Goitseone Malambane, Botswana University of Agriculture and Natural, Botswan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omain.org/journal/2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4:53:00Z</dcterms:created>
  <dc:creator>anonymous</dc:creator>
  <dc:description/>
  <cp:keywords/>
  <dc:language>en-US</dc:language>
  <cp:lastModifiedBy>Editor-28</cp:lastModifiedBy>
  <dcterms:modified xsi:type="dcterms:W3CDTF">2025-04-15T09:52:00Z</dcterms:modified>
  <cp:revision>15</cp:revision>
  <dc:subject/>
  <dc:title/>
</cp:coreProperties>
</file>