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973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morphological characterization of tree characters of half-sib seedling genotypes of mango hybrid Sonpar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manuscript is significant for the scientific community as i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es valuable insights into the morphological characterization of half-sib seedling genotypes of the mango hybrid Sonpari by evaluating key tree characteristics such as height, trunk circumference, and crown diame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 but it seems to be lengthy. So, I suggest the title as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 of Tree Morphological Traits in Half-Sib Seedlings of Mango Hybrid Sonpari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h, the abstract of the manuscript is comprehensive and provides good overview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references are quite adequate but aren’t recent and are too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language/English quality of the article is suitable for scholarly communicatio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5011746"/>
      <w:r>
        <w:rPr>
          <w:rFonts w:cs="Arial" w:ascii="Arial" w:hAnsi="Arial"/>
          <w:b/>
          <w:bCs/>
          <w:color w:val="000000"/>
          <w:sz w:val="20"/>
          <w:szCs w:val="20"/>
        </w:rPr>
        <w:t>Prajwol Rijal, Institute of Agriculture and Animal Science, Tribhuvan University, Nepal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8T08:05:00Z</dcterms:modified>
  <cp:revision>124</cp:revision>
  <dc:subject/>
  <dc:title/>
</cp:coreProperties>
</file>