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973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morphological characterization of tree characters of half-sib seedling genotypes of mango hybrid Sonpar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will help to the mango breeder to select promosing genotyp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study id very small, thus abstract is written as per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Narayan Lal, ICAR-IIS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0:00Z</dcterms:created>
  <dc:creator>anonymous</dc:creator>
  <dc:description/>
  <cp:keywords/>
  <dc:language>en-US</dc:language>
  <cp:lastModifiedBy>Editor-28</cp:lastModifiedBy>
  <dcterms:modified xsi:type="dcterms:W3CDTF">2025-04-08T08:04:00Z</dcterms:modified>
  <cp:revision>7</cp:revision>
  <dc:subject/>
  <dc:title/>
</cp:coreProperties>
</file>