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883</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f Spacing on Growth and Yield of Different Varieties of Field Pea (Pis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tudy addresses an important topic in plant and soil sciences. The methods appear to be sound, though further clarification in some sections would enhance reproducibility. The figures and tables provide useful information, though they should be refined fo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need some relevant improve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to add updated references not older than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sz w:val="20"/>
          <w:szCs w:val="20"/>
        </w:rPr>
        <w:t>Nasir Mehmood Khan, PMAS Arid Agriculture Universit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09:17:00Z</dcterms:modified>
  <cp:revision>121</cp:revision>
  <dc:subject/>
  <dc:title/>
</cp:coreProperties>
</file>