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8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Phosphorus and Potash on the Growth and Yield of Field Pea (Pis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elpful for farming community to decide the fertilizer dose of phosphatic and potassic fertilizer for better productivity of pea in that loc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ter to delete the title which is mentioned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ld, better to add som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need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stract and conclusion need to be improved. Conclusion is to short, elaborate as per your objecti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part need to be improved. Add some recent references in discussion p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manuscript is good but language quality is po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tin Baban Misal, SVKM’s college of Agricultur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8:30:00Z</dcterms:modified>
  <cp:revision>118</cp:revision>
  <dc:subject/>
  <dc:title/>
</cp:coreProperties>
</file>