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388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ponse of Phosphorus and Potash on the Growth and Yield of Field Pea (Pisum sativum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Phosphorus and Potash are beneficial for root growth and flowering in pea plants; hence selection of these nutrients as treatment was meticulously planned.  Additionally the time of application of these nutrients can be another treatment which could be studied as future line of work, so that the quantity of he nutrient applied can be spli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Additionally, references of studies conducted in the past 5 years may be inclu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As mentioned in POINT 1.</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bookmarkStart w:id="6" w:name="_Hlk170903434"/>
      <w:bookmarkStart w:id="7" w:name="_Hlk171324449"/>
      <w:bookmarkStart w:id="8" w:name="_Hlk191115466"/>
      <w:bookmarkEnd w:id="6"/>
      <w:bookmarkEnd w:id="7"/>
      <w:bookmarkEnd w:id="8"/>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91115466"/>
      <w:bookmarkStart w:id="10" w:name="_Hlk191115466"/>
      <w:bookmarkEnd w:id="10"/>
    </w:p>
    <w:p>
      <w:pPr>
        <w:pStyle w:val="TextBody"/>
        <w:rPr/>
      </w:pPr>
      <w:r>
        <w:rPr>
          <w:rFonts w:cs="Arial" w:ascii="Arial" w:hAnsi="Arial"/>
          <w:b/>
          <w:bCs/>
          <w:color w:val="000000"/>
          <w:sz w:val="20"/>
          <w:szCs w:val="20"/>
        </w:rPr>
        <w:t>Neha Thakur,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09T08:31: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e64b6bebff51e35db003e113eca2841b27e5ae3960daece5514aaa8d3d9beb8</vt:lpwstr>
  </property>
</Properties>
</file>