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8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ement of Green gram Productivity through Cluster Front Line Demonstrations in Northern Agroclimatic Zone of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mentioned in the manuscript will be helpful to the farming community to identify their gap in production and provide solution to reduce the ga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it could be concise and sho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the authors may add some new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ves Ahmed,  SCS College of Agriculture, AAU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09:30:00Z</dcterms:modified>
  <cp:revision>119</cp:revision>
  <dc:subject/>
  <dc:title/>
</cp:coreProperties>
</file>