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8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-Technological Modernization and Its Role in Food Crop Production in the Buea Municipality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 xml:space="preserve">The topic chosen for research is relevant in the field of Agricultural development against. The manuscript provides comprehensive information for readers on relevant information about </w:t>
            </w:r>
            <w:r>
              <w:rPr>
                <w:rFonts w:cs="Arial" w:ascii="Arial" w:hAnsi="Arial"/>
                <w:sz w:val="20"/>
                <w:szCs w:val="20"/>
              </w:rPr>
              <w:t>Agro-Technological Modernization and Its Role in Food Crop Production in the Buea Municipality, Cameroon</w:t>
            </w: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>The data provided will help fill up the research gap for researchers and provide a in depth knowledge to the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 xml:space="preserve">Yes, it is suitable. It presents research by revealing </w:t>
            </w:r>
            <w:r>
              <w:rPr>
                <w:rFonts w:cs="Arial" w:ascii="Arial" w:hAnsi="Arial"/>
                <w:sz w:val="20"/>
                <w:szCs w:val="20"/>
              </w:rPr>
              <w:t>significant spatial-technological changes in food crop production over time in the Buea Municip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>The abstract is well defined comprising the four sections. This section is well outlined.</w:t>
            </w:r>
          </w:p>
          <w:p>
            <w:pPr>
              <w:pStyle w:val="Normal"/>
              <w:ind w:left="360" w:hanging="0"/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Purp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Method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Fi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Unique contribution to the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  <w:t>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bCs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>Yes, it is correct and possesses all scientific explanation of the research conducted. The content is well defined, and quality work is displayed in the content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bCs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>The references are formatted correctly. However, it is recommended to add recent references (2015-2025) to the manuscript and few from this journal to give more credibility and validity to the research work condu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bCs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>The manuscript language is English and suitable for scholarly communication. There is minor grammar error which needs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>The manuscript is well informative, well organised and detailed. The presentation of ideas is good, and information provided are backed up with references to support the ideas.</w:t>
            </w:r>
          </w:p>
          <w:p>
            <w:pPr>
              <w:pStyle w:val="NormalWeb"/>
              <w:spacing w:before="0" w:after="0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>The paper presents a scientifically solid assessment of the significance on the topic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>It is advisable to add a recommendation section and put insights on how the research can be taken forward or applied in academic world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Areas of concer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 xml:space="preserve">It is highly recommended to add a demographic information to show the population in the area, what percentage have been surveyed et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 xml:space="preserve">The table content headings need to be formatted bold example: </w:t>
            </w: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Land use type</w:t>
              <w:tab/>
              <w:t>Land coverage (km2)</w:t>
            </w: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>Formatting is needed in Map 2 under the section of result and discussion. Please edit the text box for (B)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Arial" w:hAnsi="Arial" w:eastAsia="Malgun Gothic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  <w:t>Upon fine tuning the minor errors, it will prove to be a great research paper for publication.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Arial" w:hAnsi="Arial" w:eastAsia="Malgun Gothic" w:cs="Arial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/>
                <w:sz w:val="20"/>
                <w:szCs w:val="20"/>
                <w:lang w:val="en-GB" w:eastAsia="ko-K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ko-K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ifadjzic Khan, Kyungpook National University, South Kore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42:00Z</dcterms:created>
  <dc:creator>anonymous</dc:creator>
  <dc:description/>
  <cp:keywords/>
  <dc:language>en-US</dc:language>
  <cp:lastModifiedBy>Editor-28</cp:lastModifiedBy>
  <dcterms:modified xsi:type="dcterms:W3CDTF">2025-04-01T08:17:00Z</dcterms:modified>
  <cp:revision>8</cp:revision>
  <dc:subject/>
  <dc:title/>
</cp:coreProperties>
</file>