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38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ro-Technological Modernization and Its Role in Food Crop Production in the Buea Municipality, Camero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per is good and will be relevant to the scientific community. It employed vital scientific and methodological tools for its presentation and analysis. The key issue discussed (Agro-Technological Modernization and Its Role in Food Crop Production in the Buea Municipality, Cameroon) is of paramount importance to academic and scholarly discourse. And therefore, the study has come han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opic is good, however, too general. It would even be more appropriate with a timeframe. For instan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ro-Technological Modernization and Its Role in Food Crop Production in the Buea Municipality, Cameroo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2005-2024).” </w:t>
            </w:r>
            <w:r>
              <w:rPr>
                <w:rFonts w:cs="Arial" w:ascii="Arial" w:hAnsi="Arial"/>
                <w:sz w:val="20"/>
                <w:szCs w:val="20"/>
              </w:rPr>
              <w:t>This ca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ffic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bstract is good. However, there should be at least, two recommendations list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ree keywords are not appropriate. Five and six keywords are recommended. And they shouldn’t be written in bold, apart from the word “keywords” which is always in bold fon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scientifically,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are sufficient and recent enoug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/English quality of the article is suitable enough for scholarly communic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minic Aondowase Ioryue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ptos" w:hAnsi="Aptos" w:eastAsia="Aptos" w:cs="Aptos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Aptos" w:hAnsi="Aptos" w:eastAsia="Aptos" w:cs="Times New Roman"/>
      <w:kern w:val="2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1T08:15:00Z</dcterms:modified>
  <cp:revision>133</cp:revision>
  <dc:subject/>
  <dc:title/>
</cp:coreProperties>
</file>