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78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Cauliflower Yield and Quality Through Lime, Boron, and Farmyard Manure in Acidic Soils of Keonjhar District, Odish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dvances the area and offers insightful inform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offers future research on that fiel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ernative Tit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improve the quality of Cauliflower by applying Lime, Boron, and Farmyard Manure in Acidic Soils of Keonjhar District, Odish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briefly summarizes the study. No any addition or deletion i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Add some phtographs of research work. Add some graphical presentation of data to make it more presen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more recent references to strengthen the study. Verify that the reference list and all in-text citations to match each oth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atting should be according to the specified referencing sty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light modification is needed. Long sentences should be simplified. Some typing mistakes are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tructure lengthy sentences to increase clarity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e the comment area by adding more in-depth analysi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rify that references are current and properly formatt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eck for typos and grammatical problem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Luna Barooah, Assam Agricultural University, India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3T06:47:00Z</dcterms:modified>
  <cp:revision>117</cp:revision>
  <dc:subject/>
  <dc:title/>
</cp:coreProperties>
</file>