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4334772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37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Cauliflower Yield and Quality Through Lime, Boron, and Farmyard Manure in Acidic Soils of Keonjhar District, Odish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good in the scientific work may help the other researcher to improve the field study and increase the production of crop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ole of adding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me, Boron, and Farmyard Manure in Acidic Soils t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Yield and Quality of Cauliflower plant in Keonjhar District, Odish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it is useful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it is 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111546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val="en-IN"/>
        </w:rPr>
      </w:pPr>
      <w:bookmarkStart w:id="10" w:name="_Hlk194575114"/>
      <w:bookmarkEnd w:id="10"/>
      <w:r>
        <w:rPr>
          <w:rFonts w:cs="Arial" w:ascii="Arial" w:hAnsi="Arial"/>
          <w:b/>
          <w:bCs/>
          <w:color w:val="000000"/>
          <w:sz w:val="20"/>
          <w:szCs w:val="20"/>
        </w:rPr>
        <w:t>Husam Mohammed Muhi, University of Diyala, Iraq</w:t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94575114"/>
      <w:bookmarkStart w:id="14" w:name="_Hlk170903434"/>
      <w:bookmarkStart w:id="15" w:name="_Hlk171324449"/>
      <w:bookmarkStart w:id="16" w:name="_Hlk194575114"/>
      <w:bookmarkEnd w:id="14"/>
      <w:bookmarkEnd w:id="15"/>
      <w:bookmarkEnd w:id="1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3T06:49:00Z</dcterms:modified>
  <cp:revision>119</cp:revision>
  <dc:subject/>
  <dc:title/>
</cp:coreProperties>
</file>