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4165583"/>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770</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4165589"/>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water requirement of different field crops grown in Tons pump canal command area of eastern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MS Mincho;ＭＳ 明朝" w:cs="Arial" w:ascii="Arial" w:hAnsi="Arial"/>
                <w:b/>
                <w:bCs/>
                <w:sz w:val="20"/>
                <w:szCs w:val="20"/>
                <w:lang w:val="en-GB"/>
              </w:rPr>
              <w:t>This manuscript is very important for scientific community because it gives detail estimation of crop water needs using long term weather data, which is very useful for saving water. The study help in better irrigation planning in Tons pump canal command area, so farmers and researchers can use water more efficiently. Using Penman-Monteith equation for calculating evapotranspiration make the study more accurate and reliable. Also, it talk about big problem of groundwater depletion and suggest better ways to manage water in agriculture in eastern Uttar Pradesh and other similar areas.</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98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title is good but can be more clear. Here some better option:</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Study on crop water need in Tons pump canal area, Eastern Uttar Pradesh"</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Estimation of water use for field crop in Tons pump canal command"</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Analysis of irrigation need in Tons pump canal region,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abstract give good information but need some improvement. It should clearly say the main goal of study, like saving water or better irrigation. Also, it can add why Penman-Monteith equation is used. Listing crops two times not needed, just summary of results is better. Last, a short conclusion should be there to show how this study help farmers and wa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manuscript mostly correct scientific but need some improvement. Penman-Monteith equation use is good but more detail on data and method will make better. Some result need more explain, like why some crop need more water. Also, some grammar mistake and clarity issue should fix for better understand. Overall, study useful for agriculture wa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references mostly good but some old like Monteith (1981) and Penman (1948). More recent study should add for better update. Some journal name have spelling mistake, need correction. Also, adding report from FAO or Indian government can make study more strong. Formatting not same in all reference, should be fix. Overall, reference useful but need little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sz w:val="20"/>
                <w:szCs w:val="20"/>
                <w:lang w:val="en-GB"/>
              </w:rPr>
            </w:pPr>
            <w:r>
              <w:rPr>
                <w:rFonts w:eastAsia="MS Mincho;ＭＳ 明朝"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Seems good and suitable for scholarly communication</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2" w:name="_Hlk191115466"/>
      <w:bookmarkStart w:id="13" w:name="_Hlk191115466"/>
      <w:bookmarkEnd w:id="13"/>
    </w:p>
    <w:p>
      <w:pPr>
        <w:pStyle w:val="TextBody"/>
        <w:numPr>
          <w:ilvl w:val="0"/>
          <w:numId w:val="0"/>
        </w:numPr>
        <w:outlineLvl w:val="0"/>
        <w:rPr/>
      </w:pPr>
      <w:r>
        <w:rPr>
          <w:rFonts w:cs="Arial" w:ascii="Arial" w:hAnsi="Arial"/>
          <w:b/>
          <w:bCs/>
          <w:color w:val="000000"/>
          <w:sz w:val="20"/>
          <w:szCs w:val="20"/>
        </w:rPr>
        <w:t>Shahnawaz Memon,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8:07:00Z</dcterms:modified>
  <cp:revision>114</cp:revision>
  <dc:subject/>
  <dc:title/>
</cp:coreProperties>
</file>