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7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imation of water requirement of different field crops grown in Tons pump canal command area of eastern Uttar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The typo and grammatical errors are mentioned in the comme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Many references cited in the text are missing in the reference section and vice versa. Authors should do a thorough cross checking of referenc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hinnu Raju, College of Agriculture, Kerala Agriculture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1T08:08:00Z</dcterms:modified>
  <cp:revision>120</cp:revision>
  <dc:subject/>
  <dc:title/>
</cp:coreProperties>
</file>