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15726"/>
      </w:tblGrid>
      <w:tr>
        <w:trPr>
          <w:trHeight w:val="290" w:hRule="atLeast"/>
        </w:trPr>
        <w:tc>
          <w:tcPr>
            <w:tcW w:w="180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3740</w:t>
            </w:r>
          </w:p>
        </w:tc>
      </w:tr>
      <w:tr>
        <w:trPr>
          <w:trHeight w:val="6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omato growers' perception of fungal and bacterial wilt and the impact of cultural practices on the management of these parasitic diseases in Côte d'Ivoire</w:t>
            </w:r>
          </w:p>
        </w:tc>
      </w:tr>
      <w:tr>
        <w:trPr>
          <w:trHeight w:val="3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current is important as it contains the metrics regarding the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fungal and bacterial wilt perception in tomato growing farmers. As tomato is one of the important crops world wide, the study holds importance and relev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Include some recent references after 2020. Some references were missing in tex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ome references were not cited in the text and vice vers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 xml:space="preserve">No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don’t have any software to check pla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epati S N V S Sripriya Bhargav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rticulture (Floriculture and Landcap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mil Nadu Agricultural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.D Scho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Malepati.priya24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epati.priya24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197192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viewed 7 other research articl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alepati.priya24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3-29T10:27:00Z</dcterms:modified>
  <cp:revision>112</cp:revision>
  <dc:subject/>
  <dc:title/>
</cp:coreProperties>
</file>