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716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amendments and micronutrient foliar application on finger millet (Eleusine coracana L.) productivity under calcareous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esent research article is acceptable  and the title of the research chosen is very good regarding future persp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ly references are old. Kindly add references from the last five years to make the article more worth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languag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Waqas Iqbal, University of Agriculture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11:1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9659ee6001bdbeae7f6e5b8722e4e64b0ee112c0ba08f9ef5c8f9e46e3c863</vt:lpwstr>
  </property>
</Properties>
</file>