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organic amendments and micronutrient foliar application on finger millet (Eleusine coracana L.) productivity under calcareous s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imarily focused on current issues, namely the shift towards organic amendments and the selection of commendable millet crops. A substantial amount of data was collected and presented in a scientific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or suggesting any amendments, the tittle should be included with the location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Effect of organic amendments and micronutrient foliar application on growth parameters and yield of finger millet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IN"/>
              </w:rPr>
              <w:t>Eleusine coracan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L.) in calcareous soils of Tamil Nadu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shorter. Just highlight the better-performing treatment instead of full methodology. And also mention highest recorded values of each observ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required modif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light corrections are required for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i Kumar Banoth, TNAU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1T11:0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e7136c83a9ebdd6905d95940c9372e704aa8b2f304ec6e9917984632b416a2b</vt:lpwstr>
  </property>
</Properties>
</file>