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712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rown Manuring on Enhancing Growth, Physiology, and Yield in Direct Wet-Seeded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ring the era of labour shortage this type of research is very much needed to reduce labour requirement. Reduction in labour dependency will increase the area under cultiv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th little modifi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rewri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Sahaja Deva, ANGRAU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Gautami"/>
      <w:b/>
      <w:bCs/>
      <w:lang w:bidi="te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09:19:00Z</dcterms:modified>
  <cp:revision>119</cp:revision>
  <dc:subject/>
  <dc:title/>
</cp:coreProperties>
</file>