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44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6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alinity Mitigation of Tomato by Application of Chitosan and Organic Manur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Cs/>
                <w:sz w:val="20"/>
                <w:szCs w:val="20"/>
              </w:rPr>
              <w:t>The manuscript offers valuable insights into enhancing tomato resilience under saline stress conditions, a major constraint in many agricultural regions worldwide. By evaluating the effects of chitosan and organic manures on salinity mitigation in tomato cultivation, the study addresses a critical challenge affecting crop productivity in soils affected by salinity. The integration of biostimulants and organic amendments not only improves plant tolerance to salinity but also promotes soil health and sustainable farming practices. The findings offer practical recommendations for growers seeking eco-friendly solutions to salinity, contributing to improved yield stability, resource efficiency, and long-term soil fertility. This research not only contributes to the scientific understanding of salinity management but also offers practical solutions for farmers dealing with soil salinization, helping them achieve better productivity and resilience in tomato cultivation.</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Arial" w:hAnsi="Arial" w:cs="Arial"/>
                <w:bCs/>
                <w:sz w:val="20"/>
                <w:szCs w:val="20"/>
                <w:lang w:val="en-GB"/>
              </w:rPr>
            </w:pPr>
            <w:r>
              <w:rPr>
                <w:rFonts w:cs="Arial" w:ascii="Arial" w:hAnsi="Arial"/>
                <w:bCs/>
                <w:sz w:val="20"/>
                <w:szCs w:val="20"/>
              </w:rPr>
              <w:t>The title "</w:t>
            </w:r>
            <w:r>
              <w:rPr>
                <w:rFonts w:cs="Arial" w:ascii="Arial" w:hAnsi="Arial"/>
                <w:b/>
                <w:bCs/>
                <w:sz w:val="20"/>
                <w:szCs w:val="20"/>
                <w:lang w:val="en-GB"/>
              </w:rPr>
              <w:t>Salinity Mitigation of Tomato by Application of Chitosan and Organic Manures</w:t>
            </w:r>
            <w:r>
              <w:rPr>
                <w:rFonts w:cs="Arial" w:ascii="Arial" w:hAnsi="Arial"/>
                <w:bCs/>
                <w:sz w:val="20"/>
                <w:szCs w:val="20"/>
              </w:rPr>
              <w:t>" effectively underlyne the essence of the research by emphasizing the role of natural amendments in mitigating salinity effects. The title is clear, concise and informative, effectively conveying the key variables studied and the study’s practical significance. By highlighting both the challenge (salinity stress) and the proposed solution (chitosan and organic manures), the title ensures clarity and relevance for researchers and practitioners in sustainable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Arial" w:hAnsi="Arial" w:cs="Arial"/>
                <w:bCs/>
                <w:sz w:val="20"/>
                <w:szCs w:val="20"/>
                <w:lang w:val="en-GB"/>
              </w:rPr>
            </w:pPr>
            <w:r>
              <w:rPr>
                <w:rFonts w:cs="Arial" w:ascii="Arial" w:hAnsi="Arial"/>
                <w:bCs/>
                <w:sz w:val="20"/>
                <w:szCs w:val="20"/>
              </w:rPr>
              <w:t>The abstract of the article is comprehensive and well-structured as it provides an overview of the research, including the objective, experimental design, treatments, key findings, and conclusions.</w:t>
            </w:r>
            <w:r>
              <w:rPr>
                <w:rFonts w:cs="Arial" w:ascii="Arial" w:hAnsi="Arial"/>
                <w:sz w:val="20"/>
                <w:szCs w:val="20"/>
              </w:rPr>
              <w:t xml:space="preserve"> </w:t>
            </w:r>
            <w:r>
              <w:rPr>
                <w:rFonts w:cs="Arial" w:ascii="Arial" w:hAnsi="Arial"/>
                <w:bCs/>
                <w:sz w:val="20"/>
                <w:szCs w:val="20"/>
              </w:rPr>
              <w:t>It effectively communicates the study’s relevance and contributions to salinity mitigation in tomato culti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exhibits strong scientific rigor and technical soundness. The research topic is clearly defined, the methodology is well-structured and properly described, and the data analysis is correct. The results are presented in a clear and logical manner, supported by robust statistical analysis. Furthermore, the “RESULTS AND DISCUSSIONS” section effectively interprets the findings, linking the results to relevant scientific literature. In conclusion, the manuscript is well-organized, concise and it adheres to the standards of scientific rig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 xml:space="preserve">The references in the manuscript are both sufficient and up-to-date, ensuring a strong scientific foundation for the study. The cited literature includes recent research on salinity mitigation, chitosan applications, and the role of organic amendments in improving soil health and crop productivity. It includes studies from recent years, which demonstrates an awareness of current advancements in the f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rPr>
              <w:t>The findings are highly relevant, as they propose eco-friendly strategies to improve plant growth, yield, and soil health under salinity str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Cristea Tina Oana,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07:49:00Z</dcterms:modified>
  <cp:revision>132</cp:revision>
  <dc:subject/>
  <dc:title/>
</cp:coreProperties>
</file>