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6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and Identification of Potential Fungal Isolates for Decolorization of Textile Dy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study explores the bioremediation potential of </w:t>
            </w:r>
            <w:r>
              <w:rPr>
                <w:rStyle w:val="Emphasis"/>
                <w:rFonts w:eastAsia="Arial Unicode MS" w:cs="Arial" w:ascii="Arial" w:hAnsi="Arial"/>
                <w:b/>
                <w:sz w:val="20"/>
                <w:szCs w:val="20"/>
              </w:rPr>
              <w:t>Penicillium singoren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Arial Unicode MS" w:cs="Arial" w:ascii="Arial" w:hAnsi="Arial"/>
                <w:b/>
                <w:sz w:val="20"/>
                <w:szCs w:val="20"/>
              </w:rPr>
              <w:t>Aspergillus ochrace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textile dye decolorization. Using molecular identification (ITS and LSU analysis) and phytotoxicity studies with </w:t>
            </w:r>
            <w:r>
              <w:rPr>
                <w:rStyle w:val="Emphasis"/>
                <w:rFonts w:eastAsia="Arial Unicode MS" w:cs="Arial" w:ascii="Arial" w:hAnsi="Arial"/>
                <w:b/>
                <w:sz w:val="20"/>
                <w:szCs w:val="20"/>
              </w:rPr>
              <w:t>Triticum aestivum</w:t>
            </w:r>
            <w:r>
              <w:rPr>
                <w:rFonts w:cs="Arial" w:ascii="Arial" w:hAnsi="Arial"/>
                <w:b/>
                <w:sz w:val="20"/>
                <w:szCs w:val="20"/>
              </w:rPr>
              <w:t>, it confirms high decolorization efficiency, particularly against Congo Red and Rose Bengal dyes. The findings highlight fungal bioremediation as a promising approach for sustainable wastewater management in the textile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title is good but if this is used it appropriately justifies the manu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ngal-Mediated Bioremediation of Textile Dyes Assesses the Decolorization Efficacy of </w:t>
            </w:r>
            <w:r>
              <w:rPr>
                <w:rStyle w:val="Emphasis"/>
                <w:rFonts w:eastAsia="Arial Unicode MS" w:cs="Arial" w:ascii="Arial" w:hAnsi="Arial"/>
                <w:b/>
                <w:sz w:val="20"/>
                <w:szCs w:val="20"/>
              </w:rPr>
              <w:t>Penicillium singoren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Arial Unicode MS" w:cs="Arial" w:ascii="Arial" w:hAnsi="Arial"/>
                <w:b/>
                <w:sz w:val="20"/>
                <w:szCs w:val="20"/>
              </w:rPr>
              <w:t>Aspergillus ochraceu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bstract is compressive and needs no chang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few more references need to be added in to introduct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can be written with more depth and a few more references are required. Also it should be entire (no section needed in introduction ex. 1.1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can be a graphical abstract which will definitely enhance the standard of manuscrip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textual result part of 3.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totoxicity studi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s more of the repetition of the numbers which are already mentioned into the Table 3 and 4.  For this discussion part range can be written to make the textual part promising to rea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itles of the tables need to be on the top of the table (these are given below the table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very important thing to be noticed into the manuscript is that decolorization and degradation words are not used interchangeably. Kindly correct the mentioned degradation to decoloriz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phs in the figure 5 and 6 can be 2 axis graph indicating the fungal biomass and decolourization % simultaneous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wateja Sanjay Deshmukh, Indian Institute of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10:19:00Z</dcterms:modified>
  <cp:revision>120</cp:revision>
  <dc:subject/>
  <dc:title/>
</cp:coreProperties>
</file>