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647</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locking Genetic Potential in Monopodial Orchids through Variability and Heritability Stud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273B68"/>
                <w:sz w:val="20"/>
                <w:szCs w:val="20"/>
                <w:shd w:fill="FFFFFF" w:val="clear"/>
              </w:rPr>
              <w:t>This manuscript is vital to science because it sheds light on the genetic variation and heritability of important features in monopodial orchids. Knowing the level of genetic variation helps researchers and breeders strategically improve the desired attributes such as flower color, size, and hardness. This research further aids in the conservation and sustainable cultivation of orchids alongside the creation of better orchid varieties which, in turn, will enhance commercial floriculture and the preservation of biodivers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written comprehensively and covers all segment of the research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scientifically correct is very relevant to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reference cited in the manuscript are recent and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and the English used by the author is upto mark and suitable to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color w:val="000000"/>
          <w:sz w:val="20"/>
          <w:szCs w:val="20"/>
        </w:rPr>
        <w:t>Bineeta Singh, Aks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9:24:00Z</dcterms:modified>
  <cp:revision>116</cp:revision>
  <dc:subject/>
  <dc:title/>
</cp:coreProperties>
</file>