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3647</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locking Genetic Potential in Monopodial Orchids through Variability and Heritability Stud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Genetic manipulation of plant material is possible for a plant breeder by means of selection. It is important to have knowledge on the influence of genes on the existed variability in the genetic material. Study on heritability and genetic advance helps a plant breeder to determine the most effective selection method for improvement of the trai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mainly lacking the plant material name and details. The name of the orchid was not mentioned. The addition name and mean values for measured traits is recommen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uitab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b/>
          <w:b/>
          <w:bCs/>
          <w:sz w:val="20"/>
          <w:szCs w:val="20"/>
        </w:rPr>
      </w:pPr>
      <w:r>
        <w:rPr>
          <w:rFonts w:cs="Arial" w:ascii="Arial" w:hAnsi="Arial"/>
          <w:b/>
          <w:bCs/>
          <w:color w:val="000000"/>
          <w:sz w:val="20"/>
          <w:szCs w:val="20"/>
        </w:rPr>
        <w:t>A. Anisha,  Acharya N.G. Ranga Agricultural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9T09:23:00Z</dcterms:modified>
  <cp:revision>116</cp:revision>
  <dc:subject/>
  <dc:title/>
</cp:coreProperties>
</file>