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637</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s on growth of French bean (Phaseolus vulgaris L.) under popular based agroforestry system and open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provides valuable insights into the effects of organic manures such as FYM, vermicompost and poultry manure on the growth of French beans under both shaded and open conditions. The findings suggest that a combination of the three inputs can enhance plant height, no. of branches and no. of leaves which ultimately contribute towards better crop yield. This method of farming supports sustainable agricultural practices by highlighting the benefits of integrating legume crops into cropping sequences for improvement of soil fert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Alternate title: Optimizing French bean growth with organic manures in agroforestry and ope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uthor needs to provide more information on the characteristics of the experimental site (soil type, pH, organic matter content etc.). The results and discussion could be expanded to provide a more in depth interpretation of the findings. Including data on yield would provide a more complete assessment of the treatment effects. Consider including figures to visually represent the effect of treatment on plant heights, number of branches etc. for more accessible and impactfu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verall number of references are relatively small. Focusing on agroforestry, french bean specific studies and soil health would be particularly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ome sentences are awkwardly phrased and unclear. Need to work on typos and minor error. Kindly review the spelling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4405257"/>
      <w:r>
        <w:rPr>
          <w:rFonts w:cs="Arial" w:ascii="Arial" w:hAnsi="Arial"/>
          <w:b/>
          <w:bCs/>
          <w:color w:val="000000"/>
          <w:sz w:val="20"/>
          <w:szCs w:val="20"/>
        </w:rPr>
        <w:t>Manoj Kumar Das, Sri Sri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7:37:00Z</dcterms:modified>
  <cp:revision>117</cp:revision>
  <dc:subject/>
  <dc:title/>
</cp:coreProperties>
</file>