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510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Phenotypic Stability and Yield Performance in Three-Line Rice (Oryza sativa L.) Hybrids Across Nigeria Agro-Ecolog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research is critical for addressing Nigeria's rice production challenges by identifying high-yield hybrid varieties like IR138982H, which outperformed commercial checks and demonstrated adaptability to specific agro-ecological zon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aurabh Samdarsh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70903434"/>
      <w:bookmarkStart w:id="14" w:name="_Hlk171324449"/>
      <w:bookmarkStart w:id="15" w:name="_Hlk170903434"/>
      <w:bookmarkStart w:id="16" w:name="_Hlk171324449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06:44:00Z</dcterms:modified>
  <cp:revision>116</cp:revision>
  <dc:subject/>
  <dc:title/>
</cp:coreProperties>
</file>