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510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Phenotypic Stability and Yield Performance in Three-Line Rice (Oryza sativa L.) Hybrids Across Nigeria Agro-Ecologie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may help the specific agro-climatic conditions of Nigeria. The new genotypes commercialization may be to tested broadly for adop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bjectives should be clear in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reference need to upd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words should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nuscript is at primary stage. The research should groom for writing and also in data collec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3888176"/>
      <w:bookmarkStart w:id="7" w:name="_Hlk191115466"/>
      <w:bookmarkStart w:id="8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3888176"/>
      <w:bookmarkStart w:id="10" w:name="_Hlk193888176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Mairaj Din, Pakist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8T06:43:00Z</dcterms:modified>
  <cp:revision>117</cp:revision>
  <dc:subject/>
  <dc:title/>
</cp:coreProperties>
</file>