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3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Different Varieties of Mango in North Gujarat Condition under Different Plant Spac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lant spacing and selection of varieties is an important factor, which decides the yield and economy of the unit area. This manuscript highlights the best plant spacing and productivity. The manuscript is useful for the scientific community, researches who focus on the high-density plan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was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and well clea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written as per the structures with proper just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y include the resent literatures up to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manuscript grammatically s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3888176"/>
      <w:bookmarkStart w:id="9" w:name="_Hlk191115466"/>
      <w:bookmarkStart w:id="10" w:name="_Hlk192602985"/>
      <w:bookmarkStart w:id="11" w:name="_Hlk193888176"/>
      <w:bookmarkStart w:id="12" w:name="_Hlk191115466"/>
      <w:bookmarkStart w:id="13" w:name="_Hlk192602985"/>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888176"/>
      <w:bookmarkStart w:id="17" w:name="_Hlk193888176"/>
      <w:bookmarkEnd w:id="17"/>
    </w:p>
    <w:p>
      <w:pPr>
        <w:pStyle w:val="TextBody"/>
        <w:numPr>
          <w:ilvl w:val="0"/>
          <w:numId w:val="0"/>
        </w:numPr>
        <w:outlineLvl w:val="0"/>
        <w:rPr/>
      </w:pPr>
      <w:r>
        <w:rPr>
          <w:rFonts w:cs="Arial" w:ascii="Arial" w:hAnsi="Arial"/>
          <w:b/>
          <w:bCs/>
          <w:color w:val="000000"/>
          <w:sz w:val="20"/>
          <w:szCs w:val="20"/>
        </w:rPr>
        <w:t>M. Kumaresan, Vels Institutes of Science, Technology and Advanced Studi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11:50:00Z</dcterms:modified>
  <cp:revision>118</cp:revision>
  <dc:subject/>
  <dc:title/>
</cp:coreProperties>
</file>