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3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Different Varieties of Mango in North Gujarat Condition under Different Plant Spac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search manuscript provided a valuable insight as to the varieties of mangoes and varying plant spacing specific to that location that is very important/crucial in the optimization of mango production. The result of the study can be a guide/basis/reference for improve agricultural practice in promoting mango cultivation thereby boosting the economic viability of mango production. The results also can be verified by the mango growers based on the superior variety and spac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conveys the aspects of the research, reflecting the content and scope of the study. I would suggest “Performance Evaluation of Different Mango Varieties in North Gujarat Condition under Different Plant Spac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was comprehensive, however it could add mentioning the statistical methods used (Factorial Randomized Block Design and analysis by Panse and Sukhatme). Also add potential implications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manuscript provided, it is scientifically correct as it follows the structured format typical of scientific research papers. It has a clear objectives, the experiment is well-designed, the data were statistically analyzed, it present detailed results (however, for results with significant results we cannot find which treatments differs with each other), and conclusion were based on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pdate recent references if possible. Please follow Author’s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s revi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 xml:space="preserve">As this experiment was conducted in from 2008 to 2023, current ecology and modern variety would conflict with the studied finding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13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color w:val="000000"/>
          <w:sz w:val="20"/>
          <w:szCs w:val="20"/>
        </w:rPr>
        <w:t>Erecson Sipin Solis, Camiguin Polytechnic State College,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6T11:5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