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studies of Budmaker in relation to growth, yield and shelf-life of Super Sonaka grape under Sangli lo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 xml:space="preserve">Your paper is nicely written but try to add benefits of Budmaker and try to clarify methodology section with description. Furthermore enhance discussion part with more research work supporting to your result. </w:t>
            </w:r>
          </w:p>
          <w:p>
            <w:pPr>
              <w:pStyle w:val="ListParagraph"/>
              <w:ind w:left="0" w:hanging="0"/>
              <w:rPr>
                <w:rFonts w:ascii="Arial" w:hAnsi="Arial" w:cs="Arial"/>
                <w:b/>
                <w:b/>
                <w:bCs/>
                <w:sz w:val="20"/>
                <w:szCs w:val="20"/>
                <w:lang w:val="en-GB"/>
              </w:rPr>
            </w:pPr>
            <w:r>
              <w:rPr>
                <w:rFonts w:cs="Arial" w:ascii="Arial" w:hAnsi="Arial"/>
                <w:b/>
                <w:bCs/>
                <w:sz w:val="20"/>
                <w:szCs w:val="20"/>
                <w:lang w:val="en-GB"/>
              </w:rPr>
              <w:t>Try to give reason for using particular variety of gr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can modify your title in much scientific manner like “An investigation into the bio-efficacy of Budmaker regarding the growth, yield, and shelf-life of Super Sonaka grapes in the Sangli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ry to add which statistical design used during the work, and elaborate about key important relevant to bio stimulator particular in gr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it sounds correct. The study was well-structured, interpreted results were  logically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y to restructure some sentence in scientif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10" w:name="_Hlk193452437"/>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93452437"/>
      <w:bookmarkStart w:id="14" w:name="_Hlk193452437"/>
      <w:bookmarkEnd w:id="14"/>
    </w:p>
    <w:p>
      <w:pPr>
        <w:pStyle w:val="TextBody"/>
        <w:rPr/>
      </w:pPr>
      <w:r>
        <w:rPr>
          <w:rFonts w:cs="Arial" w:ascii="Arial" w:hAnsi="Arial"/>
          <w:b/>
          <w:bCs/>
          <w:sz w:val="20"/>
          <w:szCs w:val="20"/>
        </w:rPr>
        <w:t>Mahida Archanaben V., Central University of Tamil Nad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06:54:00Z</dcterms:modified>
  <cp:revision>116</cp:revision>
  <dc:subject/>
  <dc:title/>
</cp:coreProperties>
</file>